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eW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H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Kerry A. Sp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370 Oxford Avenue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Palo Alto,CA 94306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ome: 650-322-345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mail: 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kerry_s@pacbell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Priya Varadharaj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34412,SeaMist Terr,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Fremont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CA-94555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ome no: 510-795-2834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cell no: 650-743-568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priya_shank@yahoo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Kostadin G. Il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ome: 415-863-86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obile: 415-412-275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kilov@hotmai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Rich Mat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419 Grist Mill Woods Way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Alexandria, VA 22309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703-780-615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925-518-6277c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Brian Smy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briansmyth@sbcglobal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15-821-64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teve Deuts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steve@deutsch.org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ouma Sengup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10-543-82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sengupta_souma@yahoo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Nels Christen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Chrisvik@yahoo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50-571-86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Ed Sny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edsnyder@ao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ome phone  408-265-72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usan Cand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thecandells@comcast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925-299-23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Adolfo Velasque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Adolfo Velasquez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1075 Munich St.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an Francisco, Ca. 941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(home) 415-587-71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(cell) 415-722-290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adolfov@sfsu.edu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Russ Compt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russcomp@mindspring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355 Laithbank Lane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Alpharetta, GA  30022-716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770-662-301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Fax 770-448-1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Amalia.berg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Amalia.bergman@sbcglobal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10-534-2669 (H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Jim Heil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08-365-808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heilman1000@cs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alek Ouarsaf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1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ouarsafi7@netscape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malek40@juno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15-561-95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Geordie Zapal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30-478-1722 (home)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30-277-4396 (work)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11677 Marjon Driv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Nevada City, CA 9595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gzapalac@jun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Evelyn Eng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29 Duboce Ave. Apt. A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an Francisco, CA 9411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15-626-2695</w:t>
              <w:tab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eengel@mindspring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Faruk Uzm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15-359-568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farukuzman1979@hotmai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Robert Abeggl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033 Lean Ave.  (for a month or so)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an Jose CA.  9512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my e-mail is  </w:t>
            </w: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tankerme@yahoo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Erik Ch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3344 Butters Drive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Oakland, CA 946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ome: 510-531-802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Cell: 510-872-807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mail: </w:t>
            </w:r>
            <w:hyperlink r:id="rId2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ovespao@hotmai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ichael Palmro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300 Murchison Dr #22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illbrae, CA 940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ichael.palmroos@home.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rthur Robe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4 Mendocino Wa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Redwood City, CA 9406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H: 650-622-979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: 650-504-214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E: </w:t>
            </w: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</w:rPr>
                <w:t>aroberts02@hotmail.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Roger J Plo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64 Diamond Ave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outh San Francisco, CA 9408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rogerplotz@hotmail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aroof Mi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114 Eppling Lane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an Jose CA 9511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08-365-92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David G. H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352 Paraiso Dr.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Danville, CA 94526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925-743-051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dghill@sbcglobal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aul Magnu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50-401-852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p.magnuson@comcast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Tom Pe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2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thomas.penn@med.ge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50-219-4784 (cel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rich Kuhl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1500 Eleventh Ave. Apt #2. </w:t>
              <w:br/>
              <w:t>San Francisco, CA  94122</w:t>
              <w:br/>
              <w:t>Direct: 415-661-97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Bryan H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SS Nepenthe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Oyster Cove Marina SSF, CA.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2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sailn4fun@yahoo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Cell 650-784-9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Eric Han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15-846-8517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2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bigericsf@ao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Dave Halse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866 Via Quito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Pleasanton, CA 9456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925-462-6771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2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DaveH2000@comcast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Faruk Uzm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28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farukuzman@hotmai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15-359-56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Rick Murp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2816 Alhambra, Belmont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50-654-0556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29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janirick@sbcglobal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Sanjay Jh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e-mail: san_jha@yahoo.com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50-315-51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Bruce Morf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ome phone: 925-625-6483.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mail is </w:t>
            </w:r>
            <w:hyperlink r:id="rId30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bruce.morford@sbcglobal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John Conn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John Connors &amp; Nina Wilson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P.O. Box 370631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ontara, CA 9403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50-728-7228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-mail:   </w:t>
            </w:r>
            <w:hyperlink r:id="rId31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Badcat2004@comcast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ary Alco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doglover2001@mybluelight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:  650-654-1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Vladimir Zagatsky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769-17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Ave San Francisco, ca 94121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415-668-9808 h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vjz@hotmail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Donna McGi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-mail - </w:t>
            </w:r>
            <w:hyperlink r:id="rId3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mcdonnaginn@ao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(hm) 650-952-29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Nila A. Herico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0 Morton Dr.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Daly City CA 94015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ome-650-754-1696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Cell - 650-302-64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e-mail- </w:t>
            </w:r>
            <w:hyperlink r:id="rId3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dhericos@qwickconnect.net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Marouchka L</w:t>
            </w: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iarokap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3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marouchka.liarokapis@netcourrier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Paul Faso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2745 Young St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Alameda, CA 945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510-769-7805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hyperlink r:id="rId3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foonbug@pacbell.net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Joyce Hochstet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1862 Lenolt St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Redwood City, CA 9406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650-368-9517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joyce13@pacbell.n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Michael Gord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mkgordon@aol.com &lt;mailto:mkgordon@aol.com&gt;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>h: 831-338-71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 xml:space="preserve">Tom Sanders 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en-US"/>
              </w:rPr>
              <w:t xml:space="preserve">650-493-6231 </w:t>
              <w:br/>
              <w:t>tom.sanders@ieee.or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Khem Garew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garewal@earthlink.n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Matt Archambau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skillit32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Alex Tabash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Aleztabashnik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John Schuma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jun-querubin@comcast.net</w:t>
            </w:r>
          </w:p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jschmache@aol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John Jen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protomech@comcast.n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Calvin Che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calvincheng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Ken Char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kcchar@aol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Mario Cabr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mario95156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John Meshkof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szCs w:val="20"/>
                <w:lang w:eastAsia="en-US"/>
              </w:rPr>
              <w:t>Johnpipe108@comcast.n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Michael Tanz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Cell: 714-865-649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ztmichael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Sonny Ilab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Sonny12ilaban@yahoo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Craig Hah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craig@hotrodhon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Roy R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650-493-1675</w:t>
            </w:r>
          </w:p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hyperlink r:id="rId37">
              <w:r>
                <w:rPr>
                  <w:rStyle w:val="InternetLink"/>
                  <w:rFonts w:eastAsia="Times New Roman" w:cs="Courier New" w:ascii="Arial Unicode MS" w:hAnsi="Arial Unicode MS"/>
                  <w:b/>
                  <w:bCs/>
                  <w:color w:val="000000"/>
                  <w:u w:val="none"/>
                  <w:lang w:eastAsia="en-US"/>
                </w:rPr>
                <w:t>royrand@earthlink.net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Times New Roman" w:cs="Courier New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Bill Ochs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Times New Roman" w:cs="Courier New" w:ascii="Arial Unicode MS" w:hAnsi="Arial Unicode MS"/>
                <w:b/>
                <w:bCs/>
                <w:lang w:eastAsia="en-US"/>
              </w:rPr>
              <w:t>w.ochsner@att.ne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sectPr>
      <w:headerReference w:type="default" r:id="rId3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matron Contacts – Versio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ry_s@pacbell.net" TargetMode="External"/><Relationship Id="rId3" Type="http://schemas.openxmlformats.org/officeDocument/2006/relationships/hyperlink" Target="mailto:priya_shank@yahoo.com" TargetMode="External"/><Relationship Id="rId4" Type="http://schemas.openxmlformats.org/officeDocument/2006/relationships/hyperlink" Target="mailto:kilov@hotmail.com" TargetMode="External"/><Relationship Id="rId5" Type="http://schemas.openxmlformats.org/officeDocument/2006/relationships/hyperlink" Target="mailto:briansmyth@sbcglobal.net" TargetMode="External"/><Relationship Id="rId6" Type="http://schemas.openxmlformats.org/officeDocument/2006/relationships/hyperlink" Target="mailto:steve@deutsch.org" TargetMode="External"/><Relationship Id="rId7" Type="http://schemas.openxmlformats.org/officeDocument/2006/relationships/hyperlink" Target="mailto:sengupta_souma@yahoo.com" TargetMode="External"/><Relationship Id="rId8" Type="http://schemas.openxmlformats.org/officeDocument/2006/relationships/hyperlink" Target="mailto:Chrisvik@yahoo.com" TargetMode="External"/><Relationship Id="rId9" Type="http://schemas.openxmlformats.org/officeDocument/2006/relationships/hyperlink" Target="mailto:edsnyder@aol.com" TargetMode="External"/><Relationship Id="rId10" Type="http://schemas.openxmlformats.org/officeDocument/2006/relationships/hyperlink" Target="mailto:thecandells@comcast.net" TargetMode="External"/><Relationship Id="rId11" Type="http://schemas.openxmlformats.org/officeDocument/2006/relationships/hyperlink" Target="mailto:adolfov@sfsu.edu" TargetMode="External"/><Relationship Id="rId12" Type="http://schemas.openxmlformats.org/officeDocument/2006/relationships/hyperlink" Target="mailto:russcomp@mindspring.com" TargetMode="External"/><Relationship Id="rId13" Type="http://schemas.openxmlformats.org/officeDocument/2006/relationships/hyperlink" Target="mailto:Amalia.bergman@sbcglobal.net" TargetMode="External"/><Relationship Id="rId14" Type="http://schemas.openxmlformats.org/officeDocument/2006/relationships/hyperlink" Target="mailto:heilman1000@cs.com" TargetMode="External"/><Relationship Id="rId15" Type="http://schemas.openxmlformats.org/officeDocument/2006/relationships/hyperlink" Target="mailto:ouarsafi7@netscape.net" TargetMode="External"/><Relationship Id="rId16" Type="http://schemas.openxmlformats.org/officeDocument/2006/relationships/hyperlink" Target="mailto:malek40@juno.com" TargetMode="External"/><Relationship Id="rId17" Type="http://schemas.openxmlformats.org/officeDocument/2006/relationships/hyperlink" Target="mailto:eengel@mindspring.com" TargetMode="External"/><Relationship Id="rId18" Type="http://schemas.openxmlformats.org/officeDocument/2006/relationships/hyperlink" Target="mailto:farukuzman1979@hotmail.com" TargetMode="External"/><Relationship Id="rId19" Type="http://schemas.openxmlformats.org/officeDocument/2006/relationships/hyperlink" Target="mailto:tankerme@yahoo.com" TargetMode="External"/><Relationship Id="rId20" Type="http://schemas.openxmlformats.org/officeDocument/2006/relationships/hyperlink" Target="mailto:ovespao@hotmail.com" TargetMode="External"/><Relationship Id="rId21" Type="http://schemas.openxmlformats.org/officeDocument/2006/relationships/hyperlink" Target="mailto:aroberts02@hotmail.com" TargetMode="External"/><Relationship Id="rId22" Type="http://schemas.openxmlformats.org/officeDocument/2006/relationships/hyperlink" Target="mailto:dghill@sbcglobal.net" TargetMode="External"/><Relationship Id="rId23" Type="http://schemas.openxmlformats.org/officeDocument/2006/relationships/hyperlink" Target="mailto:p.magnuson@comcast.net" TargetMode="External"/><Relationship Id="rId24" Type="http://schemas.openxmlformats.org/officeDocument/2006/relationships/hyperlink" Target="mailto:thomas.penn@med.ge.com" TargetMode="External"/><Relationship Id="rId25" Type="http://schemas.openxmlformats.org/officeDocument/2006/relationships/hyperlink" Target="mailto:sailn4fun@yahoo.com" TargetMode="External"/><Relationship Id="rId26" Type="http://schemas.openxmlformats.org/officeDocument/2006/relationships/hyperlink" Target="mailto:bigericsf@aol.com" TargetMode="External"/><Relationship Id="rId27" Type="http://schemas.openxmlformats.org/officeDocument/2006/relationships/hyperlink" Target="mailto:DaveH2000@comcast.net" TargetMode="External"/><Relationship Id="rId28" Type="http://schemas.openxmlformats.org/officeDocument/2006/relationships/hyperlink" Target="mailto:farukuzman@hotmail.com" TargetMode="External"/><Relationship Id="rId29" Type="http://schemas.openxmlformats.org/officeDocument/2006/relationships/hyperlink" Target="mailto:janirick@sbcglobal.net" TargetMode="External"/><Relationship Id="rId30" Type="http://schemas.openxmlformats.org/officeDocument/2006/relationships/hyperlink" Target="mailto:bruce.morford@sbcglobal.net" TargetMode="External"/><Relationship Id="rId31" Type="http://schemas.openxmlformats.org/officeDocument/2006/relationships/hyperlink" Target="mailto:Badcat2004@comcast.net" TargetMode="External"/><Relationship Id="rId32" Type="http://schemas.openxmlformats.org/officeDocument/2006/relationships/hyperlink" Target="mailto:doglover2001@mybluelight.com" TargetMode="External"/><Relationship Id="rId33" Type="http://schemas.openxmlformats.org/officeDocument/2006/relationships/hyperlink" Target="mailto:mcdonnaginn@aol.com" TargetMode="External"/><Relationship Id="rId34" Type="http://schemas.openxmlformats.org/officeDocument/2006/relationships/hyperlink" Target="mailto:dhericos@qwickconnect.net" TargetMode="External"/><Relationship Id="rId35" Type="http://schemas.openxmlformats.org/officeDocument/2006/relationships/hyperlink" Target="mailto:marouchka.liarokapis@netcourrier.com" TargetMode="External"/><Relationship Id="rId36" Type="http://schemas.openxmlformats.org/officeDocument/2006/relationships/hyperlink" Target="mailto:foonbug@pacbell.net" TargetMode="External"/><Relationship Id="rId37" Type="http://schemas.openxmlformats.org/officeDocument/2006/relationships/hyperlink" Target="mailto:royrand@earthlink.net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00:00Z</dcterms:created>
  <dc:creator>GE Medical Systems</dc:creator>
  <dc:description/>
  <dc:language>en-US</dc:language>
  <cp:lastModifiedBy>Arthur Roberts</cp:lastModifiedBy>
  <dcterms:modified xsi:type="dcterms:W3CDTF">2004-03-12T04:24:00Z</dcterms:modified>
  <cp:revision>8</cp:revision>
  <dc:subject/>
  <dc:title>Kerry A</dc:title>
</cp:coreProperties>
</file>